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0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永强汽车服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1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州市鑫昌运输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L8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3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东顺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61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永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86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国人机械运输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K38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抚顺市顺通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2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兵马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D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）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定连霍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A2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）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水县誉腾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C4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）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贝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92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）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76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飞机工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76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飞机工业运输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76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飞机工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H78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营口东营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R1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显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078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京昆、绕城）泾河开发区（高韩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市公路运输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1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京昆、绕城）泾河开发区（高韩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市公路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原经开区得军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2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原经开区得军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11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延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7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9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广远国际物流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J80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沧运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M08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滁州超宇物流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5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0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23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乡市鑫昆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BE7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((G210) </w:t>
            </w:r>
            <w:r>
              <w:rPr>
                <w:rFonts w:cs="宋体;SimSun" w:ascii="宋体;SimSun" w:hAnsi="宋体;SimSun"/>
                <w:sz w:val="20"/>
                <w:szCs w:val="20"/>
              </w:rPr>
              <w:t>–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（榆神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工业园区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全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AX37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道过境线北郊电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佳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A0000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道过境线北郊电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作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C1908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道过境线北郊电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  杨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13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中力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9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（榆神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店塔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孤山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BK3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齐齐哈尔农垦外运车队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15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sz w:val="20"/>
                <w:szCs w:val="20"/>
              </w:rPr>
              <w:t>L2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25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N28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NB8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sz w:val="20"/>
                <w:szCs w:val="20"/>
              </w:rPr>
              <w:t>B2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5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未央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2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28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6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5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9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9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9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（榆神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店塔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孤山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1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（榆神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府谷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2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（榆神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府谷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垣县汽车联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21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0-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学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V72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03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0-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永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D19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治市安瑞工贸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VD6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店塔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中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96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锦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锦界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水县瑞华大件运输有限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BL0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六村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15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NE2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NM3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NU8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NU9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S19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D7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S15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S7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F45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渭南（渭蒲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韩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韩城市东外环民扬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21-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57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马庄高速口（福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3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.21—0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0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0:00Z</dcterms:created>
  <dc:creator>温蕴</dc:creator>
  <dc:description/>
  <cp:keywords/>
  <dc:language>en-US</dc:language>
  <cp:lastModifiedBy>lenovo</cp:lastModifiedBy>
  <dcterms:modified xsi:type="dcterms:W3CDTF">2011-03-21T09:57:00Z</dcterms:modified>
  <cp:revision>439</cp:revision>
  <dc:subject/>
  <dc:title>序号</dc:title>
</cp:coreProperties>
</file>