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C7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县伟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2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3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鸡滩（榆神）铝业公司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件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鸡滩（榆神）铝业公司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9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鸡滩（榆神）铝业公司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21T09:41:00Z</dcterms:modified>
  <cp:revision>265</cp:revision>
  <dc:subject/>
  <dc:title>序号</dc:title>
</cp:coreProperties>
</file>