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ascii="黑体;SimHei" w:hAnsi="黑体;SimHei" w:eastAsia="黑体;SimHei"/>
          <w:sz w:val="44"/>
          <w:szCs w:val="44"/>
        </w:rPr>
        <w:t>日超限运输车辆审批情况</w:t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6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车货总重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T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宽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（香王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蓝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省界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8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0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洛阳市天屹大件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B6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（香王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蓝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省界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8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0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79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（香王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蓝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省界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8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0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洛阳市天屹大件汽车运输公司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G92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（香王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铜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延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榆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8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0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G11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（香王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蓝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省界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8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0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南省新乡汽车运输总公司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J51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香王（绕城、包茂高速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延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靖边（青银高速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定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8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0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皖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KD8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西安（香王上）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永寿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长武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省界（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478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.20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阜阳泰丰运输公司</w:t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陕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D66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铜川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延安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靖边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478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0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陕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D62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铜川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延安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靖边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478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0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咸阳东兴汽车服务有限公司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陕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D73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铜川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延安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靖边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478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0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咸阳阳光置业有限公司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陕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D71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铜川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延安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靖边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478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0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N20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西安（香王上）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渭南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潼关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省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478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0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禹城市运输公司</w:t>
            </w:r>
          </w:p>
        </w:tc>
      </w:tr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N21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西安（香王上）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渭南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潼关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省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478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0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禹城市运输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35:00Z</dcterms:created>
  <dc:creator>陕甘界办证大厅</dc:creator>
  <dc:description/>
  <cp:keywords/>
  <dc:language>en-US</dc:language>
  <cp:lastModifiedBy>lenovo</cp:lastModifiedBy>
  <cp:lastPrinted>2010-11-08T11:50:00Z</cp:lastPrinted>
  <dcterms:modified xsi:type="dcterms:W3CDTF">2011-03-20T09:20:00Z</dcterms:modified>
  <cp:revision>8</cp:revision>
  <dc:subject>日报表样表</dc:subject>
  <dc:title>序号</dc:title>
</cp:coreProperties>
</file>