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邯郸华宇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64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县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武集团凤阳万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5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安顺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E8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丽娜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县东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36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城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27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焕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AB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第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9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N2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第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9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9T09:38:00Z</dcterms:modified>
  <cp:revision>388</cp:revision>
  <dc:subject/>
  <dc:title>序号</dc:title>
</cp:coreProperties>
</file>