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邯郸华宇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64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平县交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7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武集团凤阳万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56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安顺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0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E8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薄丽娜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5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兰县东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6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9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9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36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9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绕城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城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H27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焕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9T09:26:00Z</dcterms:modified>
  <cp:revision>387</cp:revision>
  <dc:subject/>
  <dc:title>序号</dc:title>
</cp:coreProperties>
</file>