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53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凤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69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佳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5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运输发展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扎鲁特旗华联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2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5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争红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8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麒沅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08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宁东唐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付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宏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0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宏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书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义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保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6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兰县东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V0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市汽车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海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25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州市北方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25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州市北方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有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9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辛县金信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01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东方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8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9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新天祥汽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瑞兴汽车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G9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瑞永储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7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7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79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广运国际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D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旅游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33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水昆仑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0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玻壳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22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龙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河坝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联盛昌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核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7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桂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龙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9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1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1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12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0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6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325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52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191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9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7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8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韩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（绕城、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钢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永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8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韩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（绕城、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钢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成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F15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宝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俊危货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豫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J66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长武省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西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466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.18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天祥汽车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7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兵马俑高速口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省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V55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敏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6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纪畔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范圈村风电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7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海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6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（汉武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钢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强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9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榆林（榆神高速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木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3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皇甫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13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8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3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8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F78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8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7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8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9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18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豫</w:t>
            </w:r>
            <w:r>
              <w:rPr>
                <w:rFonts w:cs="宋体;SimSun" w:ascii="宋体;SimSun" w:hAnsi="宋体;SimSun"/>
                <w:szCs w:val="18"/>
              </w:rPr>
              <w:t>J62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铜川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延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靖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定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榆林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5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.3.18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豫</w:t>
            </w:r>
            <w:r>
              <w:rPr>
                <w:rFonts w:cs="宋体;SimSun" w:ascii="宋体;SimSun" w:hAnsi="宋体;SimSun"/>
                <w:szCs w:val="18"/>
              </w:rPr>
              <w:t>G12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铜川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延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靖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定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5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.3.18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</w:t>
            </w:r>
            <w:r>
              <w:rPr>
                <w:rFonts w:cs="宋体;SimSun" w:ascii="宋体;SimSun" w:hAnsi="宋体;SimSun"/>
                <w:szCs w:val="18"/>
              </w:rPr>
              <w:t>M27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长武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5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.3.18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豫</w:t>
            </w:r>
            <w:r>
              <w:rPr>
                <w:rFonts w:cs="宋体;SimSun" w:ascii="宋体;SimSun" w:hAnsi="宋体;SimSun"/>
                <w:szCs w:val="18"/>
              </w:rPr>
              <w:t>PC1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长武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5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.3.18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2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达交通开发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6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光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60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8T09:50:00Z</dcterms:modified>
  <cp:revision>374</cp:revision>
  <dc:subject/>
  <dc:title>序号</dc:title>
</cp:coreProperties>
</file>