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心大众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永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9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来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星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2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0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华伦机械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6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6—0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高速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银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16—0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迅驰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司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96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和县顺发物流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85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日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EA7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晨伟业汽车销售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3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36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早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重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早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3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早瑶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重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1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3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港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9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达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D08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丰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E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清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总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F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龙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G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龙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L2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运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9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5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晓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捷运物流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市王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CA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P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豁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耿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建设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45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豁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耿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保胜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6T09:55:00Z</dcterms:modified>
  <cp:revision>294</cp:revision>
  <dc:subject/>
  <dc:title>序号</dc:title>
</cp:coreProperties>
</file>