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颖龙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A34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电大型设备安装工程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A34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电大型设备安装工程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Y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德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少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6T08:58:00Z</dcterms:modified>
  <cp:revision>234</cp:revision>
  <dc:subject/>
  <dc:title>序号</dc:title>
</cp:coreProperties>
</file>