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4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P28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口市华安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K28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、福银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彬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.13-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57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马庄—（福银高速）—长武—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3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1—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D53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东（福银高速）—西安（绕城、包茂高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—延安北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—王家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3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1—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168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东（福银高速）—西安（绕城、包茂高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—延安北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—王家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35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1—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738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东—（福银高速）—西安（绕城、包茂高速）—铜川—靖边南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30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—靖边县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3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1—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K708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榆林市宏兴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K82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榆林市宏兴运输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sz w:val="20"/>
                <w:szCs w:val="20"/>
              </w:rPr>
              <w:t>M278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禹门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运城王氏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sz w:val="20"/>
                <w:szCs w:val="20"/>
              </w:rPr>
              <w:t>M16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禹门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K4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登市华伦机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H8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崔中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768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阎良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飞机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76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阎良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飞机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sz w:val="20"/>
                <w:szCs w:val="20"/>
              </w:rPr>
              <w:t>F83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福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凤城市爱阳森翔运输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sz w:val="20"/>
                <w:szCs w:val="20"/>
              </w:rPr>
              <w:t>F895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福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矫明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sz w:val="20"/>
                <w:szCs w:val="20"/>
              </w:rPr>
              <w:t>F8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福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省凤城是星昱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1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发告知单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谭文宝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4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S188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利辛县利达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U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伟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E6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口市周运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C8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口市金运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65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口市远大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D9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4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阜阳恒隆汽车运输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888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8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4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洛阳市利安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33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8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4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市华联汽车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VD08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兵马俑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昌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D04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成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565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东—（福银高速）—长武—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3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4—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sz w:val="20"/>
                <w:szCs w:val="20"/>
              </w:rPr>
              <w:t>L058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鹰潭山东方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515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1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AF35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瑞兴汽车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QA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沂胜翔汽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F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乾县北（绕城、福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召公镇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扶风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0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别凯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308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忠市金鼎汽车公司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4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32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忠市金鼎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H16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阿房宫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3-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868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3-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99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3-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</w:t>
            </w:r>
            <w:r>
              <w:rPr>
                <w:rFonts w:cs="宋体;SimSun" w:ascii="宋体;SimSun" w:hAnsi="宋体;SimSun"/>
                <w:sz w:val="20"/>
                <w:szCs w:val="20"/>
              </w:rPr>
              <w:t>B50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3-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46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3-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98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3-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E128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3-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16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3-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177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3-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16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3-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</w:t>
            </w:r>
            <w:r>
              <w:rPr>
                <w:rFonts w:cs="宋体;SimSun" w:ascii="宋体;SimSun" w:hAnsi="宋体;SimSun"/>
                <w:sz w:val="20"/>
                <w:szCs w:val="20"/>
              </w:rPr>
              <w:t>BA6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3-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67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彬县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3-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M224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3-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A15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3-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4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A35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3-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V016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F1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</w:t>
            </w:r>
            <w:r>
              <w:rPr>
                <w:rFonts w:cs="宋体;SimSun" w:ascii="宋体;SimSun" w:hAnsi="宋体;SimSun"/>
                <w:sz w:val="20"/>
                <w:szCs w:val="20"/>
              </w:rPr>
              <w:t>C25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83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彬县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桂</w:t>
            </w:r>
            <w:r>
              <w:rPr>
                <w:rFonts w:cs="宋体;SimSun" w:ascii="宋体;SimSun" w:hAnsi="宋体;SimSun"/>
                <w:sz w:val="20"/>
                <w:szCs w:val="20"/>
              </w:rPr>
              <w:t>B2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</w:t>
            </w:r>
            <w:r>
              <w:rPr>
                <w:rFonts w:cs="宋体;SimSun" w:ascii="宋体;SimSun" w:hAnsi="宋体;SimSun"/>
                <w:sz w:val="20"/>
                <w:szCs w:val="20"/>
              </w:rPr>
              <w:t>M29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8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68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A8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39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5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59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灞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F96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C56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*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彬县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亭口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31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彬县矿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5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H8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4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L1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J813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罗敷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310)-</w:t>
            </w:r>
            <w:r>
              <w:rPr>
                <w:rFonts w:ascii="宋体;SimSun" w:hAnsi="宋体;SimSun" w:cs="宋体;SimSun"/>
                <w:sz w:val="20"/>
                <w:szCs w:val="20"/>
              </w:rPr>
              <w:t>罗敷电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18" w:right="1440" w:gutter="0" w:header="851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30:00Z</dcterms:created>
  <dc:creator>温蕴</dc:creator>
  <dc:description/>
  <cp:keywords/>
  <dc:language>en-US</dc:language>
  <cp:lastModifiedBy>lenovo</cp:lastModifiedBy>
  <dcterms:modified xsi:type="dcterms:W3CDTF">2011-03-15T00:54:00Z</dcterms:modified>
  <cp:revision>230</cp:revision>
  <dc:subject/>
  <dc:title>序号</dc:title>
</cp:coreProperties>
</file>