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82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靖边西（包茂高速）—榆林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菏泽京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夫水（连霍高速）—潼关（省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夫水（连霍高速）—潼关（省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渭南北站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3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渭南东（连霍高速）—潼关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两亭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岐山（关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礼泉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二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AB8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E6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D5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D62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（绕城、京昆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火车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联合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杜斌</cp:lastModifiedBy>
  <dcterms:modified xsi:type="dcterms:W3CDTF">2011-03-13T06:15:00Z</dcterms:modified>
  <cp:revision>217</cp:revision>
  <dc:subject/>
  <dc:title>序号</dc:title>
</cp:coreProperties>
</file>