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J3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齐哈尔农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19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木（榆神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红柳林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市胜利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1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皇蒲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0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虢镇（绕城、连霍）凤翔宝二电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永顺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F17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省德阳市恒运运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3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娄坚如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C5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国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3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顺汽车贸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61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HJ0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立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7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恒驰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QB8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北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峁湾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沂市江源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西众源绿能天然气公司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开元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汽车联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E6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永禄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93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万里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1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8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5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垣汽车联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9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1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5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0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D6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胜利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10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志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3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中力通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12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中力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30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云鹏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H33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忻州是亨祥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18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阳市龙腾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P82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顺安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92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E25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D98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D90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A34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6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C5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E6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、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3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沪陕、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B4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20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J81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9" w:leader="none"/>
                <w:tab w:val="left" w:pos="5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41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41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69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JC8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9" w:leader="none"/>
                <w:tab w:val="left" w:pos="5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JC2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9" w:leader="none"/>
                <w:tab w:val="left" w:pos="5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27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30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4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晋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9" w:leader="none"/>
                <w:tab w:val="left" w:pos="542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9" w:leader="none"/>
                <w:tab w:val="left" w:pos="542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9" w:leader="none"/>
                <w:tab w:val="left" w:pos="542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11T09:56:00Z</dcterms:modified>
  <cp:revision>181</cp:revision>
  <dc:subject/>
  <dc:title>序号</dc:title>
</cp:coreProperties>
</file>