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J3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9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红柳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胜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1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皇蒲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0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虢镇（绕城、连霍）凤翔宝二电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永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F17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德阳市恒运运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坚如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5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国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顺汽车贸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HJ0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立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7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8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峁湾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江源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众源绿能天然气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汽车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永禄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93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8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5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汽车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5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D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胜利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0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志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H33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忻州是亨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8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市龙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P82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顺安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92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2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98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90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A34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C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6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B4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0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J8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9" w:leader="none"/>
                <w:tab w:val="left" w:pos="5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41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4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9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JC8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9" w:leader="none"/>
                <w:tab w:val="left" w:pos="5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JC2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9" w:leader="none"/>
                <w:tab w:val="left" w:pos="5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7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30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1T09:46:00Z</dcterms:modified>
  <cp:revision>180</cp:revision>
  <dc:subject/>
  <dc:title>序号</dc:title>
</cp:coreProperties>
</file>