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16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5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宝鸡姜城（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绕城、包茂高速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铜川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榆林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丰城汽车运输有限公司岐山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6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65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荔远程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8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C0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市长远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3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宇工贸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A6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海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R2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运输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R8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跃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2L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0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宝鸡姜城（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绕城、包茂高速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榆林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红强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宝鸡姜城（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绕城高速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市运输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0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1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8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6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丘县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瑞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3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鑫昆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H19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省利众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F93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昆仑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3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福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5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联强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龙通商用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绕城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亿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33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力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海运输有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F5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邦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7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桂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5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笃信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6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聚贤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91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战友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A9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A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9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黄店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头镇一号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集团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笃信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通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372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.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谈志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D6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官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中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H78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口营东汽车运输有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P0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7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官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64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澄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荔远程汽车销售澄城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县（青兰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包茂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全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0T09:43:00Z</dcterms:modified>
  <cp:revision>142</cp:revision>
  <dc:subject/>
  <dc:title>序号</dc:title>
</cp:coreProperties>
</file>