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6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碱淖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包茂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博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立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信熠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得军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得军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6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进林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得军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74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汝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J5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华通晟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有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7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宝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F08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北市凯旋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ZA7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兴达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9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GG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25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州市北方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25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州市北方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9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瑶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良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保军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富贵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良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2G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3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金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C07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尚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桂梅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5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和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军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1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3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亮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协祥汽车销售服务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忠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J13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（青银高速）—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张家畔镇新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J13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J14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堡（青银高速）—靖边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张家畔镇新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J140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鑫嘉源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J10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鑫嘉源货运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D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鑫嘉源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鑫嘉源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-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鑫嘉源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0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1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4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5- 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7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5- 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2-25T09:39:00Z</dcterms:modified>
  <cp:revision>168</cp:revision>
  <dc:subject/>
  <dc:title>序号</dc:title>
</cp:coreProperties>
</file>