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0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代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支队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04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-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同心县大众运销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4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登市华伦机械工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47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伟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N1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腾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6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乐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垣开元汽车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1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垣县皇蒲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AE6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连永禄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6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存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3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娄坚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7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7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4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保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4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联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2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广松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3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保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3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广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0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广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30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纵横运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29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云鹏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9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书平</w:t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宁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D12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兵马俑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-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西安（连霍）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-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汉中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-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宁强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-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监护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0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0472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2.24-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固原生财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E39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市畅顺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0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9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6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成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95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成华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sz w:val="20"/>
                <w:szCs w:val="20"/>
              </w:rPr>
              <w:t>AB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赣能实业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3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核设备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1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3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伊兰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2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广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伊特绒毛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22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3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学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58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洛东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白杨店（沪陕高速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3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乘龙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18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3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富瑞达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3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3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普货运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25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3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运汽车服务公司</w:t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9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商洛西       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3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杨峪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3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富瑞达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9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3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元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3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-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嘉宇工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2-24T09:39:00Z</dcterms:modified>
  <cp:revision>128</cp:revision>
  <dc:subject/>
  <dc:title>序号</dc:title>
</cp:coreProperties>
</file>