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D0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9-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新新集装箱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8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9-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市弘达亚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9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9-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市弘达亚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5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9-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忠市晨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2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9-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实验区生财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2-19T08:48:00Z</dcterms:modified>
  <cp:revision>422</cp:revision>
  <dc:subject/>
  <dc:title>序号</dc:title>
</cp:coreProperties>
</file>