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公司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9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豫通物流</w:t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公司</w:t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汽运公司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8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汽运司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汽运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3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贵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-2011.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总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1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-2011.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-2011.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大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-2011.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航汽车销售有限公司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-2011.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运物流有限公司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-2011.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旺货运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-2011.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福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-2011.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进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-2011.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祥汽车贸易有限公司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9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-2011.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-2011.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普货运公司</w:t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2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-2011.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骏通汽车服务公司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-2011.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振中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77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2-18T09:40:00Z</dcterms:modified>
  <cp:revision>518</cp:revision>
  <dc:subject/>
  <dc:title>序号</dc:title>
</cp:coreProperties>
</file>