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火石嘴大桥（早瑶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方舟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B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碱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水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6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66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7T09:32:00Z</dcterms:modified>
  <cp:revision>175</cp:revision>
  <dc:subject/>
  <dc:title>序号</dc:title>
</cp:coreProperties>
</file>