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28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鑫发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C1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巴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立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9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顺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2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龙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全兴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4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虢镇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栓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天人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丕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D5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玲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J3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卓盛汽车运输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V0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劳动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M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江通大型货物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C6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九龙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A5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州汽车服务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6T09:19:00Z</dcterms:modified>
  <cp:revision>496</cp:revision>
  <dc:subject/>
  <dc:title>序号</dc:title>
</cp:coreProperties>
</file>