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5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F3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阎良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5-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G6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席家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新丰（新阎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渭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5-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东顺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鲁</w:t>
            </w:r>
            <w:r>
              <w:rPr>
                <w:sz w:val="20"/>
                <w:szCs w:val="20"/>
              </w:rPr>
              <w:t>H16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靖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王则湾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郭家伙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1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-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天阳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H18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靖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王则湾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郭家伙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1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-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坤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D7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未央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5-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建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C1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未央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5-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学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1-02-15T03:50:00Z</dcterms:modified>
  <cp:revision>109</cp:revision>
  <dc:subject/>
  <dc:title>序号</dc:title>
</cp:coreProperties>
</file>