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1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炼油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4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8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7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松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玉坤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9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7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琦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2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市鑫吴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6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市龙翔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09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晋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吴忠市泰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72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Z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2-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联众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7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5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F6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S19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咸阳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咸阳阜寨镇震东机械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-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418" w:right="1440" w:gutter="0" w:header="0" w:top="935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2-12T09:34:00Z</dcterms:modified>
  <cp:revision>455</cp:revision>
  <dc:subject/>
  <dc:title>序号</dc:title>
</cp:coreProperties>
</file>