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8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永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七彩石大件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8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磊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连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W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（绕城、京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润德隆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-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甘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J1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0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白银祥龙商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甘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D1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0005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11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白银祥龙商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1T09:22:00Z</dcterms:modified>
  <cp:revision>440</cp:revision>
  <dc:subject/>
  <dc:title>序号</dc:title>
</cp:coreProperties>
</file>