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D2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0-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公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菏泽京九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1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0-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公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大件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2-10T03:29:00Z</dcterms:modified>
  <cp:revision>81</cp:revision>
  <dc:subject/>
  <dc:title>序号</dc:title>
</cp:coreProperties>
</file>