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三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来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8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香王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中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（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型物资专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J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上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欣亿汽车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E86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（香王上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饶市宏伟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华源汽车运输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08T09:51:00Z</dcterms:modified>
  <cp:revision>184</cp:revision>
  <dc:subject/>
  <dc:title>序号</dc:title>
</cp:coreProperties>
</file>