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.4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货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—中鸡—红碱淖上高速 （包茂—青银高速）—定边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—中鸡—红碱淖上高速（包茂高速）—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斜（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—渭南西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方舟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1-04T09:00:00Z</dcterms:modified>
  <cp:revision>46</cp:revision>
  <dc:subject/>
  <dc:title>序号</dc:title>
</cp:coreProperties>
</file>