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通顺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草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咸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岭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齐星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租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J0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汽车工业销售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建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方化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运输有限工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梁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49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福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热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豫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豫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陕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D3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豫</w:t>
            </w: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  <w:t>048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2011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宁强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pacing w:val="-8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LV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史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J6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东平大羊乡运输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市—阎良—三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铜川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——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民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2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H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蜗壳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G6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F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HS2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HW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HS2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瓶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6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09T09:57:00Z</dcterms:modified>
  <cp:revision>15</cp:revision>
  <dc:subject/>
  <dc:title>1</dc:title>
</cp:coreProperties>
</file>