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7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兵马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连霍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富平（绕城、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庄里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7-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G0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10+20+18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7-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外运如皋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7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中市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1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京昆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7-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耀斌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A5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7*20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速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73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-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仓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5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50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华县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瓜坡镇陕化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.27-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A1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亭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佛寺煤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.27-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1-27T09:30:00Z</dcterms:modified>
  <cp:revision>130</cp:revision>
  <dc:subject/>
  <dc:title>序号</dc:title>
</cp:coreProperties>
</file>