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4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集团宏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——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—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臂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臂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臂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Q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臂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车臂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尘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—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1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包茂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平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春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福银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恒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1-12-05T01:15:00Z</dcterms:modified>
  <cp:revision>9</cp:revision>
  <dc:subject/>
  <dc:title>1</dc:title>
</cp:coreProperties>
</file>