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-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EB3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安北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43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安路政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G8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宝通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8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咸阳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M8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2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62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长清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2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56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长清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2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66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长清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2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66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长清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2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66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长清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2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25T09:38:00Z</dcterms:modified>
  <cp:revision>378</cp:revision>
  <dc:subject/>
  <dc:title>序号</dc:title>
</cp:coreProperties>
</file>