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北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边东（包茂高速 ）—榆林—红碱淖—中鸡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 -1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金利合工贸有限公司货运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2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4T09:39:00Z</dcterms:modified>
  <cp:revision>112</cp:revision>
  <dc:subject/>
  <dc:title>序号</dc:title>
</cp:coreProperties>
</file>