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3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化子坪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化子坪镇鲍家营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学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2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245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1151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2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靖边天然气净化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南高速口</w:t>
            </w:r>
            <w:r>
              <w:rPr>
                <w:rFonts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东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、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汉中变压器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汉褒一级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—三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靖边东—王圈梁—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—2012.0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—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0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29- 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低压蒸汽发生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化煤化工有限公司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0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29- 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 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压力容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FENGZHAN</dc:creator>
  <dc:description/>
  <cp:keywords/>
  <dc:language>en-US</dc:language>
  <cp:lastModifiedBy>User</cp:lastModifiedBy>
  <dcterms:modified xsi:type="dcterms:W3CDTF">2011-12-29T09:25:00Z</dcterms:modified>
  <cp:revision>72</cp:revision>
  <dc:subject/>
  <dc:title>1</dc:title>
</cp:coreProperties>
</file>