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533"/>
        <w:gridCol w:w="67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陈村镇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镇凤凰建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葱兴村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箔股份罗夫转运站库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  <w:highlight w:val="red"/>
                <w:shd w:fill="D9D9D9" w:val="clear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锈机械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有色材料公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风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馏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U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0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050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282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26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原未央收费站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9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大桥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鑫隆石油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8T03:39:00Z</dcterms:modified>
  <cp:revision>189</cp:revision>
  <dc:subject/>
  <dc:title>1</dc:title>
</cp:coreProperties>
</file>