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阜南县金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B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D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树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H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冷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T25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常泽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柳卜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占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蜗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4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C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市榆横工业园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长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背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E35536-</w:t>
            </w: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G3764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伦春自治旗大杨树镇鸿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0773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2426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原未央收费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茂、青银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靖边炼油厂</w:t>
            </w:r>
            <w:r>
              <w:rPr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829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2037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鼓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丰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新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K4845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2031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鼓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丰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新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广运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M46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岭大地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E5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庆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  <w:highlight w:val="red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0500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梳棉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7T09:27:00Z</dcterms:modified>
  <cp:revision>73</cp:revision>
  <dc:subject/>
  <dc:title>1</dc:title>
</cp:coreProperties>
</file>