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宝桥有限公司工贸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4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韩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3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—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  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（包茂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（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繁食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二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窦丰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建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积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1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中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万里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蜗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59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89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沪陕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31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9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59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转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3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A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-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6-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FENGZHAN</dc:creator>
  <dc:description/>
  <cp:keywords/>
  <dc:language>en-US</dc:language>
  <cp:lastModifiedBy>User</cp:lastModifiedBy>
  <dcterms:modified xsi:type="dcterms:W3CDTF">2011-12-26T09:23:00Z</dcterms:modified>
  <cp:revision>64</cp:revision>
  <dc:subject/>
  <dc:title>1</dc:title>
</cp:coreProperties>
</file>