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9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3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长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3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3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3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3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开发区马扎梁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进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2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开发区马扎梁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  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47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环湖路、中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  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894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能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92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6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27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92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6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M77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4*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92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6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永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4600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1567</w:t>
            </w:r>
            <w:r>
              <w:rPr>
                <w:rFonts w:ascii="宋体;SimSun" w:hAnsi="宋体;SimSun" w:cs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丰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新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1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1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4958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16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丰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新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1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1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苑世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1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正大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0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1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东方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1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9969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3117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1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1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4600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1567</w:t>
            </w:r>
            <w:r>
              <w:rPr>
                <w:rFonts w:ascii="宋体;SimSun" w:hAnsi="宋体;SimSun" w:cs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丰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新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1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1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5881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3117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（原未央收费站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、榆神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铝业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1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1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C57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阎良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合阳（沪陕、绕城、京昆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山阳煤矿（</w:t>
            </w:r>
            <w:r>
              <w:rPr>
                <w:sz w:val="18"/>
                <w:szCs w:val="18"/>
              </w:rPr>
              <w:t>G10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26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轮装置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6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10:00Z</dcterms:created>
  <dc:creator>FENGZHAN</dc:creator>
  <dc:description/>
  <cp:keywords/>
  <dc:language>en-US</dc:language>
  <cp:lastModifiedBy>User</cp:lastModifiedBy>
  <dcterms:modified xsi:type="dcterms:W3CDTF">2011-12-26T09:20:00Z</dcterms:modified>
  <cp:revision>48</cp:revision>
  <dc:subject/>
  <dc:title>1</dc:title>
</cp:coreProperties>
</file>