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32"/>
      </w:tblGrid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H7906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L1671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BF404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FS131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6917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2008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3155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FR961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QV0879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H7820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1823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E8093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设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229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6007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Y316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虢镇（连霍、绕城高速）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M719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碎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K5063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钢板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L73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韩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—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红林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白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—1.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中辽原物流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EA397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锅炉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2288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2622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L0799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8663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6998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EA7701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台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1801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1831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5999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09328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67363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原未央收费站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濮阳市高新天祥汽车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原未央收费站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濮阳市高新天祥汽车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原未央收费站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濮阳市高新天祥汽车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路达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飞机工业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誉腾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0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嘉信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国庆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正凯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9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宝德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C95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荣芬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1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窦丰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D6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49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建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0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超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9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积文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8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18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66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5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5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99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4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G7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斗轮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M14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P0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0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西高新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缆盘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H12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纳鸣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韩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维兰集团运城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FENGZHAN</dc:creator>
  <dc:description/>
  <cp:keywords/>
  <dc:language>en-US</dc:language>
  <cp:lastModifiedBy>User</cp:lastModifiedBy>
  <dcterms:modified xsi:type="dcterms:W3CDTF">2011-12-26T03:26:00Z</dcterms:modified>
  <cp:revision>171</cp:revision>
  <dc:subject/>
  <dc:title>1</dc:title>
</cp:coreProperties>
</file>