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N2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D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门高速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京昆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勉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京昆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汉钢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汉武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C0044-</w:t>
            </w: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31169</w:t>
            </w:r>
            <w:r>
              <w:rPr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沪陕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M02969-</w:t>
            </w: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30853</w:t>
            </w:r>
            <w:r>
              <w:rPr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沪陕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省送变电建设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0:00Z</dcterms:created>
  <dc:creator>FENGZHAN</dc:creator>
  <dc:description/>
  <cp:keywords/>
  <dc:language>en-US</dc:language>
  <cp:lastModifiedBy>User</cp:lastModifiedBy>
  <dcterms:modified xsi:type="dcterms:W3CDTF">2011-12-23T09:30:00Z</dcterms:modified>
  <cp:revision>38</cp:revision>
  <dc:subject/>
  <dc:title>1</dc:title>
</cp:coreProperties>
</file>