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大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讯城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C6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口县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1326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91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8723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527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4661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269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安达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M8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达市鑫淼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F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裕县元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B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天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M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鼓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新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有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万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福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子长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后滴哨村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子长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后滴哨村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桂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A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兴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法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洋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宏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U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0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D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压蒸汽饱和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（关中环线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镇龚刘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县圣和节能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云阳镇康美特陶瓷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2T09:34:00Z</dcterms:modified>
  <cp:revision>33</cp:revision>
  <dc:subject/>
  <dc:title>1</dc:title>
</cp:coreProperties>
</file>