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AB4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大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长武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神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邮讯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北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华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A3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20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捷美丰友化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Q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20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捷美丰友化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K9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20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捷美丰友化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K3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K67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H16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彬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亭口（沪陕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彬长集团胡家河煤矿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早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滚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1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道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1:00Z</dcterms:created>
  <dc:creator>FENGZHAN</dc:creator>
  <dc:description/>
  <cp:keywords/>
  <dc:language>en-US</dc:language>
  <cp:lastModifiedBy>User</cp:lastModifiedBy>
  <dcterms:modified xsi:type="dcterms:W3CDTF">2011-12-20T09:27:00Z</dcterms:modified>
  <cp:revision>13</cp:revision>
  <dc:subject/>
  <dc:title>1</dc:title>
</cp:coreProperties>
</file>