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器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6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章镇文家坡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笼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章镇文家坡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笼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章镇文家坡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笼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章镇文家坡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笼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1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皮房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自卸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小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小车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3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梁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有色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福银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桶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M2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NM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M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沙船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9-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轮机盖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9-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4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潼关（连霍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（绕城、包茂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铜川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延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（青银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陕宁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潼关（连霍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（绕城、包茂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铜川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延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（青银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陕宁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Z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潼关（连霍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（绕城、包茂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铜川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延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（青银高速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陕宁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R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-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2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加伟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M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20T03:13:00Z</dcterms:modified>
  <cp:revision>108</cp:revision>
  <dc:subject/>
  <dc:title>1</dc:title>
</cp:coreProperties>
</file>