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B5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E7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燥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6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G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A5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H1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缆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L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新区（连霍、绕城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铜川市新区东关秦岭水泥项目工地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机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1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N6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4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3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67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66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拖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6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7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6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78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 （连霍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L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 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96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-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H229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锡林浩特市儒亿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2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0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-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1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7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5:00Z</dcterms:created>
  <dc:creator>FENGZHAN</dc:creator>
  <dc:description/>
  <cp:keywords/>
  <dc:language>en-US</dc:language>
  <cp:lastModifiedBy>User</cp:lastModifiedBy>
  <dcterms:modified xsi:type="dcterms:W3CDTF">2011-12-17T08:49:00Z</dcterms:modified>
  <cp:revision>24</cp:revision>
  <dc:subject/>
  <dc:title>1</dc:title>
</cp:coreProperties>
</file>