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沙船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0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箱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3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7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8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53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D77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4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15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F16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F9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2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89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建民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D4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长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20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建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红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D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利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N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红云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V70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春华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9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建惠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BM7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福海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36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红兵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5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福银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西锋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6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三桥（福银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嘉城汽车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5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（福银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经开区生财货运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福银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第十六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福银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华信物流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（福银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华心汽车队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运公司杨凌分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宝桥集团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User</cp:lastModifiedBy>
  <dcterms:modified xsi:type="dcterms:W3CDTF">2011-12-16T07:59:00Z</dcterms:modified>
  <cp:revision>89</cp:revision>
  <dc:subject/>
  <dc:title>1</dc:title>
</cp:coreProperties>
</file>