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92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12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592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10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12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利安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0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12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水县嘉信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445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96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3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压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259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96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3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压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08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西安（绕城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3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压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D9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3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钻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AH32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禹门口—澄城—大荔县—城关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3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3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义斌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2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3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9:19:00Z</dcterms:created>
  <dc:creator>FENGZHAN</dc:creator>
  <dc:description/>
  <cp:keywords/>
  <dc:language>en-US</dc:language>
  <cp:lastModifiedBy>User</cp:lastModifiedBy>
  <dcterms:modified xsi:type="dcterms:W3CDTF">2011-12-13T09:43:00Z</dcterms:modified>
  <cp:revision>7</cp:revision>
  <dc:subject/>
  <dc:title>1</dc:title>
</cp:coreProperties>
</file>