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8660-</w:t>
            </w: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Q233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方家村立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洪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0681-</w:t>
            </w: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3713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新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帽耳刘立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兵马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吉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F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兵马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兵马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鑫凯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A7401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0601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丹凤高速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沪陕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30808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0595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丹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沪陕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19986-</w:t>
            </w: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7636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丹凤高速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沪陕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0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0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77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泾河大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韩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2955-</w:t>
            </w: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L7818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方家村立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7641-</w:t>
            </w: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K8616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方家村立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LC4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城市洪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A3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农垦鹏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阎良高速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蒲城（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南东（渭蒲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辛县海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L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鹰潭市华捷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L31124-</w:t>
            </w: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L4922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鼓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新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渭南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蒲城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禹门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、渭蒲、京昆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0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汾俊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C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9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SM9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MM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锋县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M61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诺维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L52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禹门口—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0:00Z</dcterms:created>
  <dc:creator>FENGZHAN</dc:creator>
  <dc:description/>
  <cp:keywords/>
  <dc:language>en-US</dc:language>
  <cp:lastModifiedBy>User</cp:lastModifiedBy>
  <dcterms:modified xsi:type="dcterms:W3CDTF">2011-12-13T09:43:00Z</dcterms:modified>
  <cp:revision>10</cp:revision>
  <dc:subject/>
  <dc:title>1</dc:title>
</cp:coreProperties>
</file>