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A60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保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A60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A4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南（沪陕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桥沟湾风电场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履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南（沪陕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桥沟湾风电场（</w:t>
            </w:r>
            <w:r>
              <w:rPr>
                <w:sz w:val="18"/>
                <w:szCs w:val="18"/>
              </w:rPr>
              <w:t>G3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履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南（沪陕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桥沟湾风电场（</w:t>
            </w:r>
            <w:r>
              <w:rPr>
                <w:sz w:val="18"/>
                <w:szCs w:val="18"/>
              </w:rPr>
              <w:t>G3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履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0*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</w:t>
            </w:r>
            <w:r>
              <w:rPr>
                <w:rFonts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037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2.13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商洛公路局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0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</w:t>
            </w:r>
            <w:r>
              <w:rPr>
                <w:rFonts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037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2.13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商洛公路局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1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</w:t>
            </w:r>
            <w:r>
              <w:rPr>
                <w:rFonts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037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2.13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商洛公路局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15:00Z</dcterms:created>
  <dc:creator>FENGZHAN</dc:creator>
  <dc:description/>
  <cp:keywords/>
  <dc:language>en-US</dc:language>
  <cp:lastModifiedBy>User</cp:lastModifiedBy>
  <dcterms:modified xsi:type="dcterms:W3CDTF">2011-12-13T03:12:00Z</dcterms:modified>
  <cp:revision>12</cp:revision>
  <dc:subject/>
  <dc:title>1</dc:title>
</cp:coreProperties>
</file>