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5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枪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圈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7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7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开关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D29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保根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清涧县瑞龙建筑工程有限公司项目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-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虎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开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1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井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2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14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J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气管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割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B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12T03:18:00Z</dcterms:modified>
  <cp:revision>43</cp:revision>
  <dc:subject/>
  <dc:title>1</dc:title>
</cp:coreProperties>
</file>