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E0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西临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西临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六村堡）（西临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4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军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中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宽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1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志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祥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发电水轮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包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炔收集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炔收集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排热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排热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排热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O64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轮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轮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革压制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路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盘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罐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煤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除尘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景石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炭筛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Lenovo User</cp:lastModifiedBy>
  <dcterms:modified xsi:type="dcterms:W3CDTF">2011-12-10T09:19:00Z</dcterms:modified>
  <cp:revision>24</cp:revision>
  <dc:subject/>
  <dc:title>1</dc:title>
</cp:coreProperties>
</file>