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9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F20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河池寨（京昆、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泾河开发区（高韩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-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阳市中大运业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B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-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定联合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荔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08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城（京昆高速）—西安纺织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德瑞达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E8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荔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—夫水（连霍高速）—潼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菏泽京九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AY2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昊成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E2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柳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聚贤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斜口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32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57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阿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32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F0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阿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32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1-19T10:03:00Z</dcterms:modified>
  <cp:revision>78</cp:revision>
  <dc:subject/>
  <dc:title>序号</dc:title>
</cp:coreProperties>
</file>