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动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网挤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0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5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丰砖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上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敷—西安香王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—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恒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32332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2683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河池寨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勉县马营大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褒一级路、</w:t>
            </w:r>
            <w:r>
              <w:rPr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1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L25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锦富星种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L383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L6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颍州路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雁塔封头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C2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宏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金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H0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秦锌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M2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县宏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D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遥凯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凉公路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FENGZHAN</dc:creator>
  <dc:description/>
  <cp:keywords/>
  <dc:language>en-US</dc:language>
  <cp:lastModifiedBy>User</cp:lastModifiedBy>
  <dcterms:modified xsi:type="dcterms:W3CDTF">2011-11-09T09:20:00Z</dcterms:modified>
  <cp:revision>12</cp:revision>
  <dc:subject/>
  <dc:title>1</dc:title>
</cp:coreProperties>
</file>