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R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化石油气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8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附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附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WL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5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5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3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R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AF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6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显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79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7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6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红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59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连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5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6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R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F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润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A92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A8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咸阳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2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兰石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兰石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兰石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J0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兰石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兰石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EA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8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兆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庆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8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H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H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烘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C08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国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B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C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力发电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7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F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油机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E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4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5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4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力发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B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土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4:00Z</dcterms:created>
  <dc:creator>FENGZHAN</dc:creator>
  <dc:description/>
  <cp:keywords/>
  <dc:language>en-US</dc:language>
  <cp:lastModifiedBy>User</cp:lastModifiedBy>
  <dcterms:modified xsi:type="dcterms:W3CDTF">2011-11-09T03:02:00Z</dcterms:modified>
  <cp:revision>39</cp:revision>
  <dc:subject/>
  <dc:title>1</dc:title>
</cp:coreProperties>
</file>